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u w:val="none"/>
        </w:rPr>
        <w:t>Изх. № 49/10.11.2020 г.</w:t>
      </w:r>
    </w:p>
    <w:p>
      <w:pPr>
        <w:pStyle w:val="Heading"/>
        <w:rPr>
          <w:u w:val="none"/>
          <w:lang w:val="ru-RU"/>
        </w:rPr>
      </w:pPr>
      <w:r>
        <w:rPr>
          <w:u w:val="none"/>
        </w:rPr>
        <w:t>НАРОДНО ЧИТАЛИЩЕ “ИСКРА-</w:t>
      </w:r>
      <w:r>
        <w:rPr>
          <w:u w:val="none"/>
          <w:lang w:val="ru-RU"/>
        </w:rPr>
        <w:t>1896</w:t>
      </w:r>
      <w:r>
        <w:rPr>
          <w:u w:val="none"/>
        </w:rPr>
        <w:t xml:space="preserve">” </w:t>
      </w:r>
    </w:p>
    <w:p>
      <w:pPr>
        <w:pStyle w:val="Heading"/>
        <w:rPr/>
      </w:pPr>
      <w:r>
        <w:rPr>
          <w:u w:val="none"/>
        </w:rPr>
        <w:t>гр. ВЕЛИКО ТЪРНОВО, ул. „Бачо Киро” № 2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en-US"/>
        </w:rPr>
        <w:t>e</w:t>
      </w:r>
      <w:r>
        <w:rPr>
          <w:u w:val="none"/>
          <w:lang w:val="ru-RU"/>
        </w:rPr>
        <w:t>-</w:t>
      </w:r>
      <w:r>
        <w:rPr>
          <w:u w:val="none"/>
          <w:lang w:val="en-US"/>
        </w:rPr>
        <w:t>mail</w:t>
      </w:r>
      <w:r>
        <w:rPr>
          <w:u w:val="none"/>
        </w:rPr>
        <w:t>: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iskra</w:t>
      </w:r>
      <w:r>
        <w:rPr>
          <w:u w:val="none"/>
          <w:lang w:val="ru-RU"/>
        </w:rPr>
        <w:t>_</w:t>
      </w:r>
      <w:r>
        <w:rPr>
          <w:u w:val="none"/>
          <w:lang w:val="en-US"/>
        </w:rPr>
        <w:t>vt</w:t>
      </w:r>
      <w:r>
        <w:rPr>
          <w:u w:val="none"/>
          <w:lang w:val="ru-RU"/>
        </w:rPr>
        <w:t>@</w:t>
      </w:r>
      <w:r>
        <w:rPr>
          <w:u w:val="none"/>
          <w:lang w:val="en-US"/>
        </w:rPr>
        <w:t>abv</w:t>
      </w:r>
      <w:r>
        <w:rPr>
          <w:u w:val="none"/>
          <w:lang w:val="ru-RU"/>
        </w:rPr>
        <w:t>.</w:t>
      </w:r>
      <w:r>
        <w:rPr>
          <w:u w:val="none"/>
          <w:lang w:val="en-US"/>
        </w:rPr>
        <w:t>bg</w:t>
      </w:r>
    </w:p>
    <w:p>
      <w:pPr>
        <w:pStyle w:val="Normal"/>
        <w:jc w:val="center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ab/>
        <w:tab/>
        <w:tab/>
        <w:tab/>
        <w:tab/>
        <w:tab/>
      </w:r>
      <w:r>
        <w:rPr>
          <w:bCs/>
          <w:sz w:val="32"/>
          <w:szCs w:val="32"/>
          <w:lang w:val="bg-BG"/>
        </w:rPr>
        <w:t>До Кмета</w:t>
      </w:r>
    </w:p>
    <w:p>
      <w:pPr>
        <w:pStyle w:val="Normal"/>
        <w:jc w:val="both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  <w:tab/>
        <w:tab/>
        <w:tab/>
        <w:tab/>
        <w:tab/>
        <w:tab/>
        <w:t>на Община Велико Търново</w:t>
      </w:r>
    </w:p>
    <w:p>
      <w:pPr>
        <w:pStyle w:val="Normal"/>
        <w:jc w:val="both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ЕДЛОЖЕНИЕ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КУЛТУРНАТА ДЕЙНОСТ НА ЧИТАЛИЩЕ „ИСКРА-1896” – ВЕЛИКО ТЪРНОВО ПРЕЗ 20</w:t>
      </w:r>
      <w:r>
        <w:rPr>
          <w:b/>
          <w:bCs/>
          <w:lang w:val="ru-RU"/>
        </w:rPr>
        <w:t>21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Дейността на читалище „Искра-1896” ще бъде насочена към съхраняване и развитие на традиционните културни ценности и все по-успешното утвърждаване на читалището като съвременен културен център за създаване и потребление на културни продукти с висока художествена стойност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Предоставяне базата на читалището за провеждането на културни прояви на културни институти, сдружения, учебни заведения и на читалищата от община Велико Търно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І. ХУДОЖЕСТВЕНО-ТВОРЧЕСКА И КУЛТУРНА ДЕЙНОС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Съществена част от дейността на Читалище „Искра” са усилията за разширяване и развитие на любителското художествено творчество. То е мост между миналото и съвремието и ролята му за укрепването и утвърждаването на традициите и културата по места е незаменима. </w:t>
        <w:tab/>
      </w:r>
    </w:p>
    <w:p>
      <w:pPr>
        <w:pStyle w:val="Normal"/>
        <w:ind w:firstLine="708"/>
        <w:jc w:val="both"/>
        <w:rPr/>
      </w:pPr>
      <w:r>
        <w:rPr>
          <w:lang w:val="bg-BG"/>
        </w:rPr>
        <w:t>През 2021 г. усилията на Настоятелството на читалището и творческите колективи ще бъдат съсредоточени върху търсене на нови възможности за повишаване на капацитета и разширяване обхвата на читалищната дейност.  Професионалният фолклорен ансамбъл „Искра” и любителските формации ще продължат да създават културен продукт и да реализират многостранни инициативи за обогатяване културния живот на Велико Търново, селата на Общината, Областта и страната. Ще продължи организирането и провеждането на бележити годишнини и празници от зимния  и пролетния календар, като пролетни концертни изяви, празнична програма за 22 март – Празника на Велико Търново, трайни партньорски инициативи с културни институти, като МДТ „К. Кисимов”, Младежки дом, ТД „Трапезица-1902”, Сдружение „Еленски край”, Сдружение „Амалипе”, НПО, читалища, учебни заведения, детски градини, участия в общински, национални и международни форуми на ПФА „Искра” и седемте любителски състава на читалищ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януари – февруа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>Концерти на ПФА „Искра” в селищата на Община В. Търново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 </w:t>
      </w:r>
      <w:r>
        <w:rPr>
          <w:lang w:val="bg-BG"/>
        </w:rPr>
        <w:t>Участие на Вокално студио „Таланти” в Национален конкурс „Път към славата” -  София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Концерт на художествените колективи по случай 1 март –Камерен</w:t>
      </w:r>
      <w:r>
        <w:rPr>
          <w:lang w:val="ru-RU"/>
        </w:rPr>
        <w:t xml:space="preserve">  </w:t>
      </w:r>
      <w:r>
        <w:rPr>
          <w:lang w:val="bg-BG"/>
        </w:rPr>
        <w:t>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еща-разговор с Тодорка Недева -    РИМ  на тема „Легенда за мартеницата” с ученици от ОУ „Св. Патриарх Евтимий” – Библиотеката на НЧ „Искра”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март - април</w:t>
      </w:r>
    </w:p>
    <w:p>
      <w:pPr>
        <w:pStyle w:val="Normal"/>
        <w:ind w:hanging="90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Участие на ПФА „Искра” в Празнична програма за 3 мар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знични концерти на хор „Кантилена, Вокално студио  „Таланти” и ПФА „Искра”, посветени на 22 март – Камерен сало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онцерти на худ. колективи на Младежки дом – Камерен салон              </w:t>
      </w:r>
      <w:r>
        <w:rPr>
          <w:lang w:val="ru-RU"/>
        </w:rPr>
        <w:t xml:space="preserve">     </w:t>
      </w:r>
      <w:r>
        <w:rPr>
          <w:lang w:val="bg-BG"/>
        </w:rPr>
        <w:t>Концерти на худ. колективи от читалища от Общината – Камерен   салон</w:t>
      </w:r>
    </w:p>
    <w:p>
      <w:pPr>
        <w:pStyle w:val="Normal"/>
        <w:ind w:left="1620" w:hanging="1620"/>
        <w:rPr/>
      </w:pPr>
      <w:r>
        <w:rPr>
          <w:lang w:val="bg-BG"/>
        </w:rPr>
        <w:t>Концерт на Хор „Кантилена” по случай 22 март –  Изложбени зали</w:t>
      </w:r>
    </w:p>
    <w:p>
      <w:pPr>
        <w:pStyle w:val="Normal"/>
        <w:rPr>
          <w:lang w:val="bg-BG"/>
        </w:rPr>
      </w:pPr>
      <w:r>
        <w:rPr>
          <w:lang w:val="bg-BG"/>
        </w:rPr>
        <w:t>Участие на ВС „Таланти в общоградски концерт на 22 март</w:t>
      </w:r>
    </w:p>
    <w:p>
      <w:pPr>
        <w:pStyle w:val="Normal"/>
        <w:rPr>
          <w:lang w:val="bg-BG"/>
        </w:rPr>
      </w:pPr>
      <w:r>
        <w:rPr>
          <w:lang w:val="bg-BG"/>
        </w:rPr>
        <w:t>Участие на ПФА „Искра” в празнична програма за 22 мар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миерни спектакли на Театрална студия „Усмивка” при  Младежки дом в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и на ПФА „Искра” в селата на Община В. Търн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окално студио „Таланти” в Международен арт фестивал „Абанико” – 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еща – разговор с Тодорка Недева от РИМ с ученици от ОУ  „Св. П. Евтимий” във връзка с 1 март и 22 март - Празника на В.  Търново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вместен концерт на хор „Кантилена” с хор „Янко Мустаков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частие на Вокално студио „Таланти” в Национален конкурс за млади изпълнители на популярна музика „Цветен камертон” – гр. Сливен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Смесен хор “Кантилена” в Общински хоров празник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зничен концерт на Балетно студио „Виргиния балет” при Младежки дом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в връзка с „Маратон на четенето” ученици от ОУ „Св. П. Евтимий” ще четат приказки на деца от Детска градина „Слънце” – Зала на РЕКИЦ</w:t>
      </w:r>
    </w:p>
    <w:p>
      <w:pPr>
        <w:pStyle w:val="Normal"/>
        <w:jc w:val="both"/>
        <w:rPr/>
      </w:pPr>
      <w:r>
        <w:rPr>
          <w:lang w:val="bg-BG"/>
        </w:rPr>
        <w:t>Великденски концерт на Хор „Кантилена” в Изложбени зал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май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 на ПФА „Искра” в Еврофолк – парк „Марно поле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зничен концерт на худ. колективи на читалището по случай 24  май – 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 на ВС „Таланти” и група „Спейс” – Камерен салон</w:t>
      </w:r>
    </w:p>
    <w:p>
      <w:pPr>
        <w:pStyle w:val="Normal"/>
        <w:jc w:val="both"/>
        <w:rPr/>
      </w:pPr>
      <w:r>
        <w:rPr>
          <w:lang w:val="bg-BG"/>
        </w:rPr>
        <w:t>Съвместен концерт на хор „Кантилена” с хор „Янко Мустаков” – Свищо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и на ПФА „Искра” на открито – Парк „Марно поле”, Парк „Дружба”, пред кино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клуб за народни хора „Пагане” в национални форуми – Русе, Пловдив</w:t>
      </w:r>
    </w:p>
    <w:p>
      <w:pPr>
        <w:pStyle w:val="Normal"/>
        <w:jc w:val="both"/>
        <w:rPr/>
      </w:pPr>
      <w:r>
        <w:rPr>
          <w:lang w:val="bg-BG"/>
        </w:rPr>
        <w:t>Съвместен концерт на Хор „Кантилена” със Смесен хор „Родна песен” от гр. Търговище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вместен концерт на худ. колективи на читалището по случай 24 май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знична програма на първите класове на ОУ „Св. П. Евтимий”  по случай 24 май под надслов „Ние вече знаем да четем” – Камерен салон</w:t>
      </w:r>
    </w:p>
    <w:p>
      <w:pPr>
        <w:pStyle w:val="Normal"/>
        <w:ind w:left="912" w:firstLine="50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м. юни, юл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частие на Вокално студио „Таланти в международен конкурс „</w:t>
      </w:r>
      <w:r>
        <w:rPr>
          <w:lang w:val="en-US"/>
        </w:rPr>
        <w:t>Golden</w:t>
      </w:r>
      <w:r>
        <w:rPr>
          <w:lang w:val="ru-RU"/>
        </w:rPr>
        <w:t xml:space="preserve"> </w:t>
      </w:r>
      <w:r>
        <w:rPr>
          <w:lang w:val="en-US"/>
        </w:rPr>
        <w:t>voice</w:t>
      </w:r>
      <w:r>
        <w:rPr>
          <w:lang w:val="bg-BG"/>
        </w:rPr>
        <w:t>” - онлайн</w:t>
      </w:r>
    </w:p>
    <w:p>
      <w:pPr>
        <w:pStyle w:val="Normal"/>
        <w:jc w:val="both"/>
        <w:rPr/>
      </w:pPr>
      <w:r>
        <w:rPr>
          <w:lang w:val="bg-BG"/>
        </w:rPr>
        <w:t>Годишен концерт на Вокално студио “Таланти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дишен концерт на Смесен хор „Кантилена” – Изложбени зали</w:t>
      </w:r>
    </w:p>
    <w:p>
      <w:pPr>
        <w:pStyle w:val="Normal"/>
        <w:jc w:val="both"/>
        <w:rPr/>
      </w:pPr>
      <w:r>
        <w:rPr>
          <w:lang w:val="bg-BG"/>
        </w:rPr>
        <w:t>Концерти на ПФА „Искра” в селища от Общината – Ветринци, Ново село, Ресе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 на худ. колективи на Младежки дом В. Търново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С „Таланти” в Национален фестивал „Морско конче” - Вар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окално студио „Таланти” в Международен младежки фестивал –  „Музите” – гр. Созопо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дишен самостоятелен концерт на „Вокално студио „Таланти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вместен концерт на на групите „Спейс” „Докторс” в Камерен 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ПФА „Искра” в МФФ В. Търново</w:t>
      </w:r>
    </w:p>
    <w:p>
      <w:pPr>
        <w:pStyle w:val="Normal"/>
        <w:ind w:left="1620" w:hanging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август - септемв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онцерт на ПФА „Искра” в с. Балван, с. Русаля, Минд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ПФА “Искра” в общоградски изяви и концерти в селата на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ПФА „Искра”, ТС „Искрици” и Клуб за народни  танци „Пагане” в „Голямото търновско хоро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С „Таланти” в Международен конкурс „Речни ноти” – Тутракан</w:t>
      </w:r>
    </w:p>
    <w:p>
      <w:pPr>
        <w:pStyle w:val="Normal"/>
        <w:ind w:left="1620" w:hanging="1620"/>
        <w:jc w:val="both"/>
        <w:rPr>
          <w:lang w:val="bg-BG"/>
        </w:rPr>
      </w:pPr>
      <w:r>
        <w:rPr>
          <w:lang w:val="bg-BG"/>
        </w:rPr>
        <w:t>Среща- разговор с писателя Радослав Гизгинджиев – Камерен салон</w:t>
      </w:r>
    </w:p>
    <w:p>
      <w:pPr>
        <w:pStyle w:val="Normal"/>
        <w:ind w:left="1620" w:hanging="1620"/>
        <w:jc w:val="both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м. октомври – ноемвр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 на ПФА „Искра” по случай Деня на народните    будители – Камерен салон</w:t>
      </w:r>
    </w:p>
    <w:p>
      <w:pPr>
        <w:pStyle w:val="Normal"/>
        <w:jc w:val="both"/>
        <w:rPr/>
      </w:pPr>
      <w:r>
        <w:rPr>
          <w:lang w:val="bg-BG"/>
        </w:rPr>
        <w:t>Съвместни прояви със Земляческо сдружение „Еленски край” по  случай ден на християнското семейст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и на ПФА „Искра” в селата на общината и региона</w:t>
      </w:r>
    </w:p>
    <w:p>
      <w:pPr>
        <w:pStyle w:val="Normal"/>
        <w:jc w:val="both"/>
        <w:rPr/>
      </w:pPr>
      <w:r>
        <w:rPr>
          <w:lang w:val="bg-BG"/>
        </w:rPr>
        <w:t>Концерт на ПФА „Искра” и Театрален салон „Комедия” в гр. Севлиево, гр. Габрово, Трявна</w:t>
      </w:r>
    </w:p>
    <w:p>
      <w:pPr>
        <w:pStyle w:val="Normal"/>
        <w:ind w:left="-360" w:hanging="0"/>
        <w:jc w:val="both"/>
        <w:rPr/>
      </w:pPr>
      <w:r>
        <w:rPr>
          <w:lang w:val="bg-BG"/>
        </w:rPr>
        <w:t xml:space="preserve">      </w:t>
      </w:r>
      <w:r>
        <w:rPr>
          <w:lang w:val="bg-BG"/>
        </w:rPr>
        <w:t>Концерт на ПФА „Искра” пред църквата „Св. Димитър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Среща- разговор с писателката Анита Тарасевич с деца от ДГ „Мечо пух” – Библиотеката на НЧ „Искра”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ПФА „Искра” в благотворителен бал на ТД  „Трапезица-1902” Концерти на ПФА „Искра” в селата на Общината и регио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вместен концерт на Хор „Кантилена” с хор „Априлов-Палаузов” – Габрово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окално студио „Таланти” в Национален конкурс „Белканто” - Ямбол</w:t>
      </w:r>
    </w:p>
    <w:p>
      <w:pPr>
        <w:pStyle w:val="Normal"/>
        <w:jc w:val="both"/>
        <w:rPr/>
      </w:pPr>
      <w:r>
        <w:rPr>
          <w:lang w:val="bg-BG"/>
        </w:rPr>
        <w:t>Образователни концерти на ПФА „Искра” – „Опознай фолклора”     пред ученици от СОУ „Ем. Станев” и ОУ „Св. П. Евтимий” – Камерен салон (по график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окално студио „Таланти” в Международен конкурс „</w:t>
      </w:r>
      <w:r>
        <w:rPr>
          <w:lang w:val="en-US"/>
        </w:rPr>
        <w:t>ALL</w:t>
      </w:r>
      <w:r>
        <w:rPr>
          <w:lang w:val="ru-RU"/>
        </w:rPr>
        <w:t xml:space="preserve"> </w:t>
      </w:r>
      <w:r>
        <w:rPr>
          <w:lang w:val="en-US"/>
        </w:rPr>
        <w:t>Colours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Art</w:t>
      </w:r>
      <w:r>
        <w:rPr>
          <w:lang w:val="bg-BG"/>
        </w:rPr>
        <w:t>” - онлайн</w:t>
      </w:r>
    </w:p>
    <w:p>
      <w:pPr>
        <w:pStyle w:val="Normal"/>
        <w:ind w:left="16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декемв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Юбилеен Концерт-спектакъл по случай 125 г. – Читалище „Искра” и 60 г. ПФА „Искра” – МДТ „К. Кисимов”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ледни концерти на худ. колективи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ледни концерти на худ. колективи на Младежки дом – 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ледни концерти на ПФА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ворческа среща с писателките Елица Кръстева и Албена Петрова с ученици от ОУ „Св. П. Евтимий” – Библиотеката на НЧ „Искра”</w:t>
      </w:r>
    </w:p>
    <w:p>
      <w:pPr>
        <w:pStyle w:val="Normal"/>
        <w:jc w:val="both"/>
        <w:rPr/>
      </w:pPr>
      <w:r>
        <w:rPr>
          <w:lang w:val="bg-BG"/>
        </w:rPr>
        <w:t>Коледен концерт на Хор „Кантилена” – Изложбени за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ледни концерти на ПФА „Искра” в Старчески дом и Ксилиф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С „Таланти” в Коледни и Новогодишни концер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я на ПФА „Искра” в новогодишни концерти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І. БИБЛИОТЕЧНА ДЕЙНОС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 xml:space="preserve">Библиотечната дейност ще бъде насочена към: </w:t>
      </w:r>
    </w:p>
    <w:p>
      <w:pPr>
        <w:pStyle w:val="Normal"/>
        <w:jc w:val="both"/>
        <w:rPr/>
      </w:pPr>
      <w:r>
        <w:rPr>
          <w:lang w:val="bg-BG"/>
        </w:rPr>
        <w:t>- превръщане на библиотеката в съвременен обществен информационен центъ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обогатяване на книжния фонд чрез участие в проекти на Министерството на културата и организиране на дарителски кампани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организиране на творчески срещи с изявени писатели и поети, литературни четения в библиотеката и училища от град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експониране на изложби с художествена литература, витрин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щафетно четене на книг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разработване на конкретни дейности за работа с подрастващите и приобщаването им към читателската аудитор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- предоставяне на гражданите на пакет от услуги – безплатен достъп до интернет и он-лайн информация, както и осигуряване на абонамент на вестници и списания за двата отдела на библиотекат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ІІІ. ФИНАНСОВО-СТОПАНСКА ДЕЙНОС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Осигуряване на средства за участие на съставите в национални и международни фестивали и конкурс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нвентаризация на читалищното имущество веднъж годиш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Текущи ремонтни дейности по сградата на читалищ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телството на Читалище „Искра” си запазва правото да променя, допълва и заменя проявите в настоящата програ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>Председател:..............п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/ Т. Тодор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28:00Z</dcterms:created>
  <dc:creator>user</dc:creator>
  <dc:description/>
  <cp:keywords/>
  <dc:language>en-US</dc:language>
  <cp:lastModifiedBy>user</cp:lastModifiedBy>
  <cp:lastPrinted>2020-11-10T13:00:00Z</cp:lastPrinted>
  <dcterms:modified xsi:type="dcterms:W3CDTF">2020-11-10T11:05:00Z</dcterms:modified>
  <cp:revision>3</cp:revision>
  <dc:subject/>
  <dc:title>Изх</dc:title>
</cp:coreProperties>
</file>